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2710</wp:posOffset>
                </wp:positionV>
                <wp:extent cx="6470650" cy="845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845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16"/>
                              <w:gridCol w:w="572"/>
                              <w:gridCol w:w="1296"/>
                              <w:gridCol w:w="426"/>
                              <w:gridCol w:w="63"/>
                              <w:gridCol w:w="195"/>
                              <w:gridCol w:w="2245"/>
                              <w:gridCol w:w="278"/>
                              <w:gridCol w:w="2377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190" w:type="dxa"/>
                                  <w:gridSpan w:val="10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55" w:leader="none"/>
                                      <w:tab w:val="center" w:pos="5509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0"/>
                                      <w:sz w:val="24"/>
                                    </w:rPr>
                                    <w:t>DATOS DEL PROFESOR 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gridSpan w:val="4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ELLI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Texto16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B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4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" w:name="Texto2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I.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  <w:cantSplit w:val="true"/>
                              </w:trPr>
                              <w:tc>
                                <w:tcPr>
                                  <w:tcW w:w="10190" w:type="dxa"/>
                                  <w:gridSpan w:val="10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GO O PUESTO DE TRABAJ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4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  <w:cantSplit w:val="true"/>
                              </w:trPr>
                              <w:tc>
                                <w:tcPr>
                                  <w:tcW w:w="10190" w:type="dxa"/>
                                  <w:gridSpan w:val="10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N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ÉFO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ÓVIL (OPCION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REO ELECTRÓN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0190" w:type="dxa"/>
                                  <w:gridSpan w:val="10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55" w:leader="none"/>
                                      <w:tab w:val="center" w:pos="5509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0"/>
                                      <w:sz w:val="24"/>
                                    </w:rPr>
                                    <w:t>DATOS DEL PROYEC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" w:leader="none"/>
                                      <w:tab w:val="center" w:pos="55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R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2" w:name="Texto10"/>
                                  <w:bookmarkEnd w:id="2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PROGRAMA O AC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4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" w:name="Texto10"/>
                                  <w:bookmarkEnd w:id="3"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10190" w:type="dxa"/>
                                  <w:gridSpan w:val="10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STITUCIÓN COORDINADORA (NOMBRE Y PAÍ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0" w:hRule="exact"/>
                                <w:cantSplit w:val="true"/>
                              </w:trPr>
                              <w:tc>
                                <w:tcPr>
                                  <w:tcW w:w="10190" w:type="dxa"/>
                                  <w:gridSpan w:val="10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STITUCIONES PARTICIPANTES (NOMBRE Y PAÍ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pacing w:val="4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pacing w:val="4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pacing w:val="4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pacing w:val="4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  <w:cantSplit w:val="true"/>
                              </w:trPr>
                              <w:tc>
                                <w:tcPr>
                                  <w:tcW w:w="10190" w:type="dxa"/>
                                  <w:gridSpan w:val="10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ÍTULO DEL PROYEC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  <w:cantSplit w:val="true"/>
                              </w:trPr>
                              <w:tc>
                                <w:tcPr>
                                  <w:tcW w:w="10190" w:type="dxa"/>
                                  <w:gridSpan w:val="10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JETIVOS DEL PROYEC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3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pacing w:val="4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pacing w:val="40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  <w:cantSplit w:val="true"/>
                              </w:trPr>
                              <w:tc>
                                <w:tcPr>
                                  <w:tcW w:w="10190" w:type="dxa"/>
                                  <w:gridSpan w:val="10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L PRINCIPAL DE LA US EN EL PROYECTO (NO PUEDE INCLUIR COMPROMISOS DE FIRMAR ACUERDOS DE MOVILIDA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3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pacing w:val="4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pacing w:val="40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0190" w:type="dxa"/>
                                  <w:gridSpan w:val="10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0"/>
                                    </w:rPr>
                                    <w:t>DATOS ECONÓM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  <w:cantSplit w:val="true"/>
                              </w:trPr>
                              <w:tc>
                                <w:tcPr>
                                  <w:tcW w:w="2738" w:type="dxa"/>
                                  <w:gridSpan w:val="2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URACIÓN DEL PROYEC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4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 Copy 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pacing w:val="40"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pacing w:val="40"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pacing w:val="40"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pacing w:val="40"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20"/>
                                      <w:spacing w:val="40"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pacing w:val="40"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PLICACIÓN ECONÓMICA PARA LA US (SÓLO CUANDO LA CONVOCATORIA LO REQUIE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4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 Copy 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pacing w:val="40"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pacing w:val="40"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0"/>
                                      <w:spacing w:val="40"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pacing w:val="40"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20"/>
                                      <w:spacing w:val="40"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pacing w:val="40"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190" w:type="dxa"/>
                                  <w:gridSpan w:val="10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UMENTACIÓN QUE SE ACOMPAÑ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ORMULARIO DE SOLICITUD: </w:t>
                                  </w: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4" w:name="__Fieldmark__25_3363131589"/>
                                  <w:bookmarkStart w:id="5" w:name="__Fieldmark__25_3363131589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ESUMEN DEL PROYECTO: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6" w:name="__Fieldmark__26_3363131589"/>
                                  <w:bookmarkStart w:id="7" w:name="__Fieldmark__26_3363131589"/>
                                  <w:bookmarkEnd w:id="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TRA: </w:t>
                                  </w: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10190" w:type="dxa"/>
                                  <w:gridSpan w:val="10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do.: </w:t>
                                  </w: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echa: </w:t>
                                  </w: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rofesor/a responsable del Proyecto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0190" w:type="dxa"/>
                                  <w:gridSpan w:val="10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665.95pt;mso-wrap-distance-left:7.05pt;mso-wrap-distance-right:7.05pt;mso-wrap-distance-top:0pt;mso-wrap-distance-bottom:0pt;margin-top:107.3pt;mso-position-vertical-relative:text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16"/>
                        <w:gridCol w:w="572"/>
                        <w:gridCol w:w="1296"/>
                        <w:gridCol w:w="426"/>
                        <w:gridCol w:w="63"/>
                        <w:gridCol w:w="195"/>
                        <w:gridCol w:w="2245"/>
                        <w:gridCol w:w="278"/>
                        <w:gridCol w:w="2377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0190" w:type="dxa"/>
                            <w:gridSpan w:val="10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55" w:leader="none"/>
                                <w:tab w:val="center" w:pos="550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</w:rPr>
                              <w:t>DATOS DEL PROFESOR RESPONSABLE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4606" w:type="dxa"/>
                            <w:gridSpan w:val="4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LLI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Texto16"/>
                            <w:bookmarkEnd w:id="8"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4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9" w:name="Texto2"/>
                            <w:bookmarkEnd w:id="9"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I.F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  <w:cantSplit w:val="true"/>
                        </w:trPr>
                        <w:tc>
                          <w:tcPr>
                            <w:tcW w:w="10190" w:type="dxa"/>
                            <w:gridSpan w:val="10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GO O PUESTO DE TRABAJ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4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  <w:cantSplit w:val="true"/>
                        </w:trPr>
                        <w:tc>
                          <w:tcPr>
                            <w:tcW w:w="10190" w:type="dxa"/>
                            <w:gridSpan w:val="10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ÉF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ÓVIL (OPCION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0190" w:type="dxa"/>
                            <w:gridSpan w:val="10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55" w:leader="none"/>
                                <w:tab w:val="center" w:pos="5509" w:leader="none"/>
                              </w:tabs>
                              <w:rPr>
                                <w:rFonts w:ascii="Times New Roman" w:hAnsi="Times New Roman" w:cs="Times New Roman"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</w:rPr>
                              <w:t>DATOS DEL PROYEC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" w:leader="none"/>
                                <w:tab w:val="center" w:pos="55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6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5095" w:type="dxa"/>
                            <w:gridSpan w:val="6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10" w:name="Texto10"/>
                            <w:bookmarkEnd w:id="10"/>
                            <w:r>
                              <w:rPr>
                                <w:sz w:val="16"/>
                                <w:szCs w:val="16"/>
                              </w:rPr>
                              <w:t>SUBPROGRAMA O AC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 w:val="20"/>
                                <w:vertAlign w:val="superscript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" w:name="Texto10"/>
                            <w:bookmarkEnd w:id="11"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10190" w:type="dxa"/>
                            <w:gridSpan w:val="10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CIÓN COORDINADORA (NOMBRE Y PAÍS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  <w:vertAlign w:val="superscript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0" w:hRule="exact"/>
                          <w:cantSplit w:val="true"/>
                        </w:trPr>
                        <w:tc>
                          <w:tcPr>
                            <w:tcW w:w="10190" w:type="dxa"/>
                            <w:gridSpan w:val="10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CIONES PARTICIPANTES (NOMBRE Y 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pacing w:val="40"/>
                                <w:sz w:val="20"/>
                                <w:vertAlign w:val="superscrip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pacing w:val="4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pacing w:val="4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pacing w:val="4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  <w:cantSplit w:val="true"/>
                        </w:trPr>
                        <w:tc>
                          <w:tcPr>
                            <w:tcW w:w="10190" w:type="dxa"/>
                            <w:gridSpan w:val="10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ÍTULO DEL PROYEC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  <w:cantSplit w:val="true"/>
                        </w:trPr>
                        <w:tc>
                          <w:tcPr>
                            <w:tcW w:w="10190" w:type="dxa"/>
                            <w:gridSpan w:val="10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TIVOS DEL PROYECTO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pacing w:val="4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4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  <w:cantSplit w:val="true"/>
                        </w:trPr>
                        <w:tc>
                          <w:tcPr>
                            <w:tcW w:w="10190" w:type="dxa"/>
                            <w:gridSpan w:val="10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L PRINCIPAL DE LA US EN EL PROYECTO (NO PUEDE INCLUIR COMPROMISOS DE FIRMAR ACUERDOS DE MOVILIDAD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pacing w:val="4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4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0190" w:type="dxa"/>
                            <w:gridSpan w:val="10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pacing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</w:rPr>
                              <w:t>DATOS ECONÓMICOS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  <w:cantSplit w:val="true"/>
                        </w:trPr>
                        <w:tc>
                          <w:tcPr>
                            <w:tcW w:w="2738" w:type="dxa"/>
                            <w:gridSpan w:val="2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URACIÓN DEL PROYEC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4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fldChar w:fldCharType="begin">
                                <w:ffData>
                                  <w:name w:val="Texto13 Copy 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vertAlign w:val="superscript"/>
                                <w:sz w:val="20"/>
                                <w:spacing w:val="40"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pacing w:val="40"/>
                                <w:sz w:val="20"/>
                                <w:szCs w:val="20"/>
                                <w:vertAlign w:val="superscript"/>
                                <w:lang w:val="en-US" w:eastAsia="en-US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pacing w:val="40"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pacing w:val="40"/>
                                <w:sz w:val="20"/>
                                <w:szCs w:val="20"/>
                                <w:vertAlign w:val="superscrip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vertAlign w:val="superscript"/>
                                <w:sz w:val="20"/>
                                <w:spacing w:val="40"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pacing w:val="40"/>
                                <w:sz w:val="20"/>
                                <w:szCs w:val="20"/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52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PLICACIÓN ECONÓMICA PARA LA US (SÓLO CUANDO LA CONVOCATORIA LO REQUIERE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4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fldChar w:fldCharType="begin">
                                <w:ffData>
                                  <w:name w:val="Texto13 Copy 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vertAlign w:val="superscript"/>
                                <w:sz w:val="20"/>
                                <w:spacing w:val="40"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pacing w:val="40"/>
                                <w:sz w:val="20"/>
                                <w:szCs w:val="20"/>
                                <w:vertAlign w:val="superscript"/>
                                <w:lang w:val="en-US" w:eastAsia="en-US"/>
                              </w:rPr>
                            </w:r>
                            <w:r>
                              <w:rPr>
                                <w:vertAlign w:val="superscript"/>
                                <w:sz w:val="20"/>
                                <w:spacing w:val="40"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pacing w:val="40"/>
                                <w:sz w:val="20"/>
                                <w:szCs w:val="20"/>
                                <w:vertAlign w:val="superscrip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vertAlign w:val="superscript"/>
                                <w:sz w:val="20"/>
                                <w:spacing w:val="40"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pacing w:val="40"/>
                                <w:sz w:val="20"/>
                                <w:szCs w:val="20"/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190" w:type="dxa"/>
                            <w:gridSpan w:val="10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UMENTACIÓN QUE SE ACOMPAÑA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622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ORMULARIO DE SOLICITUD: </w:t>
                            </w: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25_3363131589"/>
                            <w:bookmarkStart w:id="13" w:name="__Fieldmark__25_3363131589"/>
                            <w:bookmarkEnd w:id="13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SUMEN DEL PROYECTO: </w:t>
                            </w: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26_3363131589"/>
                            <w:bookmarkStart w:id="15" w:name="__Fieldmark__26_3363131589"/>
                            <w:bookmarkEnd w:id="15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58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TRA: </w:t>
                            </w: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10190" w:type="dxa"/>
                            <w:gridSpan w:val="10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do.: </w:t>
                            </w: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Fecha: </w:t>
                            </w: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rofesor/a responsable del Proyecto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0190" w:type="dxa"/>
                            <w:gridSpan w:val="10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71755</wp:posOffset>
                </wp:positionV>
                <wp:extent cx="3514090" cy="1022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SOLICITUD PARA PRESENTAR PROYECTOS INTERNACIONAL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CENTRO INTERNA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80.5pt;mso-wrap-distance-left:9.05pt;mso-wrap-distance-right:9.05pt;mso-wrap-distance-top:0pt;mso-wrap-distance-bottom:0pt;margin-top:5.65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SOLICITUD PARA PRESENTAR PROYECTOS INTERNACIONAL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CENTR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71755</wp:posOffset>
                </wp:positionV>
                <wp:extent cx="2992755" cy="969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1590" cy="811530"/>
                                  <wp:effectExtent l="0" t="0" r="0" b="0"/>
                                  <wp:docPr id="4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3" r="-1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76.35pt;mso-wrap-distance-left:9.05pt;mso-wrap-distance-right:9.05pt;mso-wrap-distance-top:0pt;mso-wrap-distance-bottom:0pt;margin-top:5.65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1590" cy="811530"/>
                            <wp:effectExtent l="0" t="0" r="0" b="0"/>
                            <wp:docPr id="5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3" r="-1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continuous"/>
      <w:pgSz w:w="11906" w:h="16838"/>
      <w:pgMar w:left="284" w:right="284" w:gutter="0" w:header="0" w:top="284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Th">
    <w:charset w:val="00"/>
    <w:family w:val="swiss"/>
    <w:pitch w:val="variable"/>
  </w:font>
  <w:font w:name="ZapfCalligr B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Czar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Envíe este documento cumplimentado y firmado a </w:t>
    </w:r>
    <w:hyperlink r:id="rId1">
      <w:r>
        <w:rPr>
          <w:rStyle w:val="InternetLink"/>
          <w:b/>
        </w:rPr>
        <w:t>relint6@us.es</w:t>
      </w:r>
    </w:hyperlink>
    <w:r>
      <w:rPr>
        <w:b/>
      </w:rPr>
      <w:t xml:space="preserve"> y a </w:t>
    </w:r>
    <w:hyperlink r:id="rId2">
      <w:r>
        <w:rPr>
          <w:rStyle w:val="InternetLink"/>
          <w:b/>
        </w:rPr>
        <w:t>relint17@us.es</w:t>
      </w:r>
    </w:hyperlink>
    <w:r>
      <w:rPr>
        <w:b/>
      </w:rPr>
      <w:tab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AG Rounded Th" w:hAnsi="VAG Rounded Th" w:cs="VAG Rounded Th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Calligr BT;Book Antiqua" w:hAnsi="ZapfCalligr BT;Book Antiqua" w:cs="ZapfCalligr BT;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zar" w:hAnsi="Czar" w:cs="Cza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zar" w:hAnsi="Czar" w:cs="Cza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lint6@us.es" TargetMode="External"/><Relationship Id="rId2" Type="http://schemas.openxmlformats.org/officeDocument/2006/relationships/hyperlink" Target="mailto:relint17@us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7:00Z</dcterms:created>
  <dc:creator>pc</dc:creator>
  <dc:description/>
  <dc:language>en-US</dc:language>
  <cp:lastModifiedBy>Relint46</cp:lastModifiedBy>
  <cp:lastPrinted>2017-03-15T11:51:00Z</cp:lastPrinted>
  <dcterms:modified xsi:type="dcterms:W3CDTF">2020-11-11T13:27:00Z</dcterms:modified>
  <cp:revision>2</cp:revision>
  <dc:subject/>
  <dc:title/>
</cp:coreProperties>
</file>