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s-ES_tradnl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278130</wp:posOffset>
            </wp:positionV>
            <wp:extent cx="1435100" cy="127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_tradnl"/>
        </w:rPr>
        <w:t xml:space="preserve">                       </w:t>
      </w:r>
      <w:r>
        <w:rPr>
          <w:b/>
          <w:lang w:val="es-ES_tradnl"/>
        </w:rPr>
        <w:t xml:space="preserve">                             </w:t>
      </w:r>
      <w:r>
        <w:rPr>
          <w:rFonts w:cs="Arial" w:ascii="Arial" w:hAnsi="Arial"/>
          <w:b/>
          <w:lang w:val="es-ES_tradnl"/>
        </w:rPr>
        <w:t>ESTADO DE SITUACIÓN DE TESORERÍ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10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086"/>
        <w:gridCol w:w="3686"/>
        <w:gridCol w:w="1157"/>
      </w:tblGrid>
      <w:tr>
        <w:trPr>
          <w:trHeight w:val="14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GESTOR DE GASTOS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entro/Dpto./Unidad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º Caja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Crédit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estor Administrativ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fno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rreo elect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2410"/>
      </w:tblGrid>
      <w:tr>
        <w:trPr>
          <w:trHeight w:val="723" w:hRule="exac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do de Situación de Tesorería referido a 31 de diciembre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06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Nº Cuenta de funcionamient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655" w:type="dxa"/>
            <w:gridSpan w:val="2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es-ES_tradnl"/>
              </w:rPr>
              <w:t>Importe del Anticipo de Caja Fija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</w:p>
        </w:tc>
        <w:tc>
          <w:tcPr>
            <w:tcW w:w="7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gos incluidos en cuentas justificativas que se encuentran pendientes de reposición de fondos a 31 de diciembre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Pagos realizados pendientes de incluir en cuenta  justificativa a 31 de diciembr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Saldo en Banco a 31 de diciembr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Saldo en Caja de efectivo a 31 de diciembr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OTAL (A+B+C+D)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BSERVACIONES</w:t>
            </w:r>
          </w:p>
        </w:tc>
      </w:tr>
      <w:tr>
        <w:trPr>
          <w:trHeight w:val="3814" w:hRule="exact"/>
          <w:cantSplit w:val="true"/>
        </w:trPr>
        <w:tc>
          <w:tcPr>
            <w:tcW w:w="10065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l importe consignado en el apartado E debe coincidir con el importe del ACF en vigor. En caso contrario, deberá explicarse el motivo de la diferencia exist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l saldo en Caja de efectivo a 31 de diciembre debe ser igual a cero. En caso contrario, deberá explicarse el motivo. </w:t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L RESPONSABLE DEL CRÉDITO,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r electrónicamente la solicitud y enviarla a través de GEISER al Servicio de Tesorería junto al resto de documentación establecida)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s-ES_tradnl"/>
        </w:rPr>
        <w:tab/>
        <w:tab/>
      </w:r>
      <w:r>
        <w:rPr>
          <w:rFonts w:cs="Bookman Old Style" w:ascii="Bookman Old Style" w:hAnsi="Bookman Old Style"/>
          <w:sz w:val="24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z w:val="18"/>
          <w:szCs w:val="18"/>
          <w:lang w:val="es-ES_tradnl"/>
        </w:rPr>
      </w:r>
    </w:p>
    <w:p>
      <w:pPr>
        <w:pStyle w:val="Normal"/>
        <w:ind w:right="-994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Área de Gestión Económica. Servicio de Tesorería.</w:t>
      </w:r>
    </w:p>
    <w:p>
      <w:pPr>
        <w:pStyle w:val="Normal"/>
        <w:ind w:right="-994" w:hanging="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954 50978 / 51036 - 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tesoreria@us.es</w:t>
        </w:r>
      </w:hyperlink>
    </w:p>
    <w:sectPr>
      <w:type w:val="continuous"/>
      <w:pgSz w:w="11906" w:h="16838"/>
      <w:pgMar w:left="1701" w:right="1701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oreria@u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9:00Z</dcterms:created>
  <dc:creator>Contab39</dc:creator>
  <dc:description/>
  <cp:keywords/>
  <dc:language>en-US</dc:language>
  <cp:lastModifiedBy>Usuario</cp:lastModifiedBy>
  <cp:lastPrinted>2001-07-11T13:27:00Z</cp:lastPrinted>
  <dcterms:modified xsi:type="dcterms:W3CDTF">2020-08-05T14:49:00Z</dcterms:modified>
  <cp:revision>3</cp:revision>
  <dc:subject/>
  <dc:title>CONCILIACIÓN BANCARIA</dc:title>
</cp:coreProperties>
</file>